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СЕРВИСНЫХ ЦЕНТРА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НЫХ КОМПАНИЕЙ ТЕНТОРИУМ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ет с 1 ма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ания ТЕНТОРИУМ® (далее по тексту - Компания) является производителем апифитопродукции на основе продуктов пчеловодства, а также ряда других товаров и услуг, на которые обладает исключительными прав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воих товаров и услуг на рынке Компания применяет маркетинг прямых продаж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обладает исключительными правами на </w:t>
      </w:r>
      <w:r>
        <w:rPr>
          <w:sz w:val="22"/>
          <w:szCs w:val="22"/>
          <w:lang w:eastAsia="ru-RU"/>
        </w:rPr>
        <w:t>компьютерные программы учета работы дистрибьюторской сети, базы данных всех зарегистрированных дистрибьюторов, средств индивидуализации товаров и предприятий, промышленные образцы, секреты производства, фирменные наименования, товарные знаки и знаки обслуживания, наименования мест происхождения товаров, коммерческие обознач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кладские операции осуществляются Сервисными центрами (далее по тексту – СЦ) самостоятельно, в порядке, предусмотренном законодательством Российской Федерации и законодательством стран, в которые осуществляются поставки.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висные центры осуществляют свою деятельность в соответствии с Правилами ТЕНТОРИУМ®, заключенными договорами и настоящим положением о складск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мках исполнения договоров Компания взаимодействует с СЦ путем обмена информацией с помощью электронных средств связ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дном регионе (населенном пункте) может функционировать как один, так и несколько Сервисных Центров, решение о работе Сервисных центров принимается Компан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се Сервисные Центры подлежат регистрации в Компании. Регистрация осуществляется после выполнения заявителем всех требований, предъявляемых Компанией. Ведение складской деятельности без получения разрешения Компании запрещено.</w:t>
      </w:r>
    </w:p>
    <w:p>
      <w:pPr>
        <w:pStyle w:val="Normal"/>
        <w:ind w:left="7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НЯ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мпания</w:t>
      </w:r>
      <w:r>
        <w:rPr>
          <w:sz w:val="22"/>
          <w:szCs w:val="22"/>
        </w:rPr>
        <w:t xml:space="preserve"> – Общество с ограниченной ответственностью «ТЕНТОРИУМ®», осуществляющее реализацию и продвижение продукции под торговой маркой ТЕНТОРИУМ® (TENTORIUM®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зависимый предприниматель ТЕНТОРИУМ® (НПТ)</w:t>
      </w:r>
      <w:r>
        <w:rPr>
          <w:sz w:val="22"/>
          <w:szCs w:val="22"/>
        </w:rPr>
        <w:t xml:space="preserve"> – индивидуальный предприниматель или юридическое лицо, зарегистрированное в соответствии с действующим законодательством, включенное в Бизнес-пространство ТЕНТОРИУМ®, подписавшее Агентский договор с Компанией и наделенное правом приобретения Продукции в коммерческих целях, а также правом предлагать Бизнес-возможности ТЕНТОРИУМ® треть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миум-Покупатель</w:t>
      </w:r>
      <w:r>
        <w:rPr>
          <w:sz w:val="22"/>
          <w:szCs w:val="22"/>
        </w:rPr>
        <w:t xml:space="preserve"> – лицо, прошедшее процедуру подписания регистрационной формы, включенное в Бизнес-пространство, наделенное правом приобретения Продукции для личного потребления на специальных условиях, а также правом предлагать Бизнес-возможности ТЕНТОРИУМ® треть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рвисный центр (СЦ)</w:t>
      </w:r>
      <w:r>
        <w:rPr>
          <w:sz w:val="22"/>
          <w:szCs w:val="22"/>
        </w:rPr>
        <w:t xml:space="preserve"> – индивидуальный предприниматель или юридическое лицо, оказывающие сервисное обслуживание НПТ и Премиум-Покупателей, осуществляющие продажу Продукции ТЕНТОРИУМ®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Филиал –</w:t>
      </w:r>
      <w:r>
        <w:rPr>
          <w:sz w:val="22"/>
          <w:szCs w:val="22"/>
        </w:rPr>
        <w:t xml:space="preserve"> подразделение Сервисного центра, получающий продукцию через СЦ и осуществляющий обслуживание НПТ и Премиум-Покупателей в конкретном населенном пун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альная наценка – </w:t>
      </w:r>
      <w:r>
        <w:rPr>
          <w:sz w:val="22"/>
          <w:szCs w:val="22"/>
        </w:rPr>
        <w:t>увеличение цены продукта в регионе, необходимое для покрытия затрат, связанных с транспортировкой, хранением и продаже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трибьюторская скидка</w:t>
      </w:r>
      <w:r>
        <w:rPr>
          <w:sz w:val="22"/>
          <w:szCs w:val="22"/>
        </w:rPr>
        <w:t xml:space="preserve"> – личная скидка НПТ и Премиум-Покупателей, начисляемая Компанией в зависимости от объема личного закупа товара и объема закупа товара привлеченных им потребителей в порядке и на условиях установленных в Маркетинг-плане;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ладская деятельность </w:t>
      </w:r>
      <w:r>
        <w:rPr>
          <w:sz w:val="22"/>
          <w:szCs w:val="22"/>
        </w:rPr>
        <w:t>– предпринимательская деятельность по закупке, хранению и отпуску продукции, осуществляемая по соглашению с Компанией с использованием средств индивидуализации Комп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рендбук</w:t>
      </w:r>
      <w:r>
        <w:rPr>
          <w:sz w:val="22"/>
          <w:szCs w:val="22"/>
        </w:rPr>
        <w:t xml:space="preserve"> – официальный документ Компании, в котором описаны концепция и атрибуты брен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йс-лист Компании</w:t>
      </w:r>
      <w:r>
        <w:rPr>
          <w:sz w:val="22"/>
          <w:szCs w:val="22"/>
        </w:rPr>
        <w:t xml:space="preserve"> – перечень продукции Компании с указанием цены и баллового эквивал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дукция ТЕНТОРИУМ®</w:t>
      </w:r>
      <w:r>
        <w:rPr>
          <w:sz w:val="22"/>
          <w:szCs w:val="22"/>
        </w:rPr>
        <w:t xml:space="preserve"> – Продукция ТЕНТОРИУМ®, реализуемая под торговой маркой ТЕНТОРИУМ® (TENTORIUM®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ind w:left="74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ind w:left="7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СЕРВИСНОМУ ЦЕНТРУ</w:t>
      </w:r>
    </w:p>
    <w:p>
      <w:pPr>
        <w:pStyle w:val="Normal"/>
        <w:tabs>
          <w:tab w:val="clear" w:pos="708"/>
          <w:tab w:val="left" w:pos="1161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й  Цент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Ц обязан осуществлять компьютерный учет всех НПТ и Премиум-Покупателей, которые обслуживаются непосредственно на данном Сервисном центре и проводить реализацию товаров в используемой Компанией компьютер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424"/>
        <w:jc w:val="both"/>
        <w:rPr>
          <w:sz w:val="22"/>
          <w:szCs w:val="22"/>
        </w:rPr>
      </w:pPr>
      <w:r>
        <w:rPr>
          <w:sz w:val="22"/>
          <w:szCs w:val="22"/>
        </w:rPr>
        <w:t>СЦ обязан координировать работу обслуживаемых им филиалов, своевременно информировать Компанию об открытии, переоформлении или закрытии филиалов, предоставлять в Компанию официальное согласие / несогласие филиалов на размещение контактных данных в официальных источниках Компании и информацию о смене управляющего, адреса, контактных данных фил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статус СЦ может филиал, имеющий опыт работы, соблюдающий Правила ТЕНТОРИУМ®, не имеющий: нарушений и замечаний к работе, задолженности по выплатам дистрибьюторам, задолженности перед обслуживающим его СЦ, предоставивший необходимый пакет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10" w:hanging="1"/>
        <w:jc w:val="both"/>
        <w:rPr>
          <w:sz w:val="22"/>
          <w:szCs w:val="22"/>
        </w:rPr>
      </w:pPr>
      <w:r>
        <w:rPr>
          <w:sz w:val="22"/>
          <w:szCs w:val="22"/>
        </w:rPr>
        <w:t>СЦ самостоятельно регламентирует взаимоотношения между собой и филиалами.</w:t>
      </w:r>
    </w:p>
    <w:p>
      <w:pPr>
        <w:pStyle w:val="Normal"/>
        <w:tabs>
          <w:tab w:val="clear" w:pos="708"/>
          <w:tab w:val="left" w:pos="1161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ind w:left="710" w:hanging="0"/>
        <w:jc w:val="both"/>
        <w:rPr/>
      </w:pPr>
      <w:r>
        <w:rPr>
          <w:b/>
          <w:sz w:val="22"/>
          <w:szCs w:val="22"/>
        </w:rPr>
        <w:t>Филиал Сервисного Цент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 обязан осуществлять компьютерный учет всех НПТ и Премиум-Покупателей, которые обслуживаются непосредственно на данном филиале Сервисного цент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ом для осуществления складской деятельности может стать НПТ, соблюдающий Правила ТЕНТОРИУМ®, не имеющий нарушений и замечаний к работе, предоставивший необходимый пакет документов и прошедший процедуру регистрации от статуса</w:t>
      </w:r>
      <w:r>
        <w:rPr>
          <w:b/>
          <w:bCs/>
          <w:sz w:val="22"/>
          <w:szCs w:val="22"/>
        </w:rPr>
        <w:t xml:space="preserve"> Клиент со скидкой и выше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иалы подчиняются общему Положению о Сервисных центрах компании ТЕНТОРИУМ®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РЕГИСТРАЦИИ СЕРВИСНЫХ ЦЕНТРОВ </w:t>
      </w:r>
    </w:p>
    <w:p>
      <w:pPr>
        <w:pStyle w:val="Normal"/>
        <w:ind w:left="1418" w:hanging="710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Регистрация Сервисного центра осуществляется по заявлению НПТ являющегося ИП или ООО, в</w:t>
      </w:r>
    </w:p>
    <w:p>
      <w:pPr>
        <w:pStyle w:val="Normal"/>
        <w:ind w:left="1418" w:hanging="71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статусе дистрибьютора по Маркетинг-плану от</w:t>
      </w:r>
      <w:r>
        <w:rPr>
          <w:b/>
          <w:bCs/>
          <w:sz w:val="22"/>
          <w:szCs w:val="22"/>
        </w:rPr>
        <w:t xml:space="preserve"> Мастера-Консультан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выш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Для регистрации Сервисного центра в Центральный офис Компании необходимо предоставить   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едующие документы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l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ntoriu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Заявление в свободной форме, с указанием всех деталей Вашей деятельности, с описанием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мещения в произвольной форме, с планами и перспективами работы СЦ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В заявлении обязаны быть указаны следующие параметры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личный номер НПТ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*статус по Маркетинг-плану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*адрес места расположения Сервисного центра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*телефон (городской + мобильный, код города обязателен);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*электронный адрес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систему налогооб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Скан-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Скан-копия свидетельства ИН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/>
      </w:pPr>
      <w:r>
        <w:rPr>
          <w:sz w:val="22"/>
          <w:szCs w:val="22"/>
        </w:rPr>
        <w:t>Скан-копия договора аренды помещения (или документ, удостоверяющий право собственности) на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кущи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расчетного счета ИП/О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Для ООО – уставн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снаружи и изнутри офиса, не менее 6 шт (входная группа в здание, входная группа в офис, помещение внутри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Для перерегистрации филиала в СЦ филиал дополнительно пред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Согласие управляющего СЦ, с которым ранее сотрудничал фил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 управляющего СЦ об отсутствии задолж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82" w:firstLine="69"/>
        <w:jc w:val="both"/>
        <w:rPr>
          <w:sz w:val="22"/>
          <w:szCs w:val="22"/>
        </w:rPr>
      </w:pPr>
      <w:r>
        <w:rPr>
          <w:sz w:val="22"/>
          <w:szCs w:val="22"/>
        </w:rPr>
        <w:t>а также иную информацию по запросу Компании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ие решения</w:t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1. </w:t>
      </w:r>
      <w:r>
        <w:rPr>
          <w:sz w:val="22"/>
          <w:szCs w:val="22"/>
        </w:rPr>
        <w:t xml:space="preserve"> Вопрос о регистрации Сервисных центров рассматривается Компанией в течение 5 (пяти) рабочих дней с момента поступления пакета документов в полном объеме. При запросе Компанией дополнительной информации срок рассмотрения может быть продлен до 10-и рабочих дней.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ЕРВИСНЫХ ЦЕНТ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использует логотип Компании в соответствии с Брендбуком, который выдается при регистрации или по итогам регист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/>
      </w:pPr>
      <w:r>
        <w:rPr>
          <w:sz w:val="22"/>
          <w:szCs w:val="22"/>
        </w:rPr>
        <w:t xml:space="preserve">Осуществляет продажу и продвижение продукции компании ТЕНТОРИУМ®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Ц обязан передавать информацию от Компании для филиалов в течение трех рабочих дней, с момента ее полу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Сервисные центры обязаны незамедлительно доводить информацию от Компании, предназначенную для НПТ, Премиум-Покупателей и фил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обязан иметь в продаже полный ассортимент продукции, в т.ч. имиджевой и сувенирн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обязан обеспечивать НПТ и Премиум-Покупателей продукцией ТЕНТОРИУМ® в соответствии с действующим Полож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Сервисный центр обязан обслуживать и производить учет баллов любого Премиум-Покупателя ТЕНТОРИУМ®, независимо от места его проживания, места ведения бизнеса и принадлежности к дистрибьюторск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Сервисный центр в обязательном порядке при продаже продукции выдает бланк заказа с указанием данных индивидуального предпринимателя, номера СЦ (и) или номера фил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ачисленных скидок при осуществлении закупок товара НПТ на СЦ производится в размере не более 30% от стоимости приобретаемого Това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По итогам начисления скидок СЦ обязан выдать по запросу НПТ бланк возвратной ски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06" w:hanging="397"/>
        <w:jc w:val="both"/>
        <w:rPr/>
      </w:pPr>
      <w:r>
        <w:rPr>
          <w:sz w:val="22"/>
          <w:szCs w:val="22"/>
        </w:rPr>
        <w:t>СЦ и филиалы обязаны ежедневно предоставлять в Компанию отчеты о продажах продукции дистрибьюторам. Отчеты предоставляются файлами, сформированными в складской програ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учета работы дистрибьюторской сет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окончательного отчета за месяц в Компанию от СЦ и филиалов – 3 число месяца, следующего за отчетным. Ежемесячно, вместе с подачей отчетов в Компанию предоставляются Доверенности на получение апифитопродукции дистрибьюторами по начисленным скидкам. Доверенности обязаны быть оформлены в электронном и письменном виде (с подписями дистрибьютор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06" w:hanging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рвисный центр несет полную ответственность за деятельность своих филиал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106" w:hanging="397"/>
        <w:jc w:val="both"/>
        <w:rPr/>
      </w:pPr>
      <w:r>
        <w:rPr>
          <w:sz w:val="22"/>
          <w:szCs w:val="22"/>
        </w:rPr>
        <w:t xml:space="preserve">Компьютерные данные, введенные СЦ, подлежат обязательному архивированию и сохранению на электронных носител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обязан вести четкий компьютерный учет на основе используемой Компанией компьютерной программы. СЦ обязаны ежемесячно сверять остатки товара, уведомлять компанию о выявленных расхождениях с целью их устранения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Сервисный центр обязан своевременно информировать Компанию об изменении местоположения Сервисного центра и его филиалов, контактных телефонов, электронных адресов, времени работы офисов, о прекращении, переоформлении или перерегистрации деятельности филиалов, а также об аналогичных изменениях в отношении управляю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>Сервисный центр обязан своевременно предоставлять отчеты и документацию по установленным Компанией формам. СЦ обязаны вести документооборот с компанией в электронном или в бумажном виде, своевременно подписывать и отправлять в компанию первичные документы (накладные, акты, отчеты комиссионеров и пр. докумен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Сервисный центр обязан предоставлять всю необходимую информацию по запросу Компании в установленные Компанией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обязан актуализировать данные по адресу, графику работы и контактным данным в используемой Компанией компьютерной программе по факту изменения этих данных, а также информировать Компанию об изменениях данных по филиалам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Ц обязаны вести предпринимательскую деятельность согласно действующему законодательству РФ. СЦ работают по договорам комиссии и являются посредниками, поэтому они обязаны вести журнал учета полученных и выставленных счетов-фактур. Ежеквартально журнал необходимо сдавать в налоговую инспекцию по месту регистрации по телекоммуникационным каналам связи (СБК Контур, СБИС и пр. системы) и отправлять в компанию квитанцию о приеме журнала.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одаже продукции СЦ обязаны применять ККТ, оформлять кассовые чеки покупателю согласно действующего законодательства (в т.ч. и при комиссионной торговле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76" w:hanging="567"/>
        <w:rPr>
          <w:sz w:val="22"/>
          <w:szCs w:val="22"/>
        </w:rPr>
      </w:pPr>
      <w:r>
        <w:rPr>
          <w:sz w:val="22"/>
          <w:szCs w:val="22"/>
        </w:rPr>
        <w:t xml:space="preserve">Сервисный центр обязан информировать Компанию за 30 календарных дней о закрытии ИП или ООО и прекращении коммерческой /налоговой деятельности. СЦ не имеет права после закрытия ИП (ООО) вести предпринимательскую деятельность с Компанией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hanging="9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ОМУ ЦЕНТРУ ЗАПРЕЩЕН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06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оптовые скидки НПТ, не осуществляющим складск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снижение цены на продукт при проведении промоушнов и специальных акций без согласования с Компан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вигать и продавать на территории Сервисного центра продукцию других сетевых и несетевых компаний, не имеющих отношения к продукции компании ТЕНТОРИУМ®, а также осуществлять любую постороннюю рекламную деятельност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аренду помещение Сервисного центра не НПТ компании ТЕНТОРИУМ®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переподписание НПТ в обход Правил компании ТЕНТОРИУМ®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0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продажу продукции по дистрибьюторским ценам не НП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кому-либо персональные данные НПТ (компьютерный номер, номера телефонов, размер скидки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АЯ НАЦЕНК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каждом регионе устанавливается Региональная наценка, утвержденная Компанией. Региональная наценка распространяет свое действие на весь ассортимент продукции ТЕНТОРИУМ®, включая без балловую имиджевую продукцию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sz w:val="22"/>
          <w:szCs w:val="22"/>
        </w:rPr>
        <w:t xml:space="preserve">Рекомендуемая Компанией Региональная наценка составляет 25%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06" w:hanging="397"/>
        <w:jc w:val="both"/>
        <w:rPr/>
      </w:pPr>
      <w:r>
        <w:rPr>
          <w:b/>
          <w:sz w:val="22"/>
          <w:szCs w:val="22"/>
        </w:rPr>
        <w:t>Расчет региональной наценки на очковую продукцию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айс-листы в каждом регионе обязаны быть составлены согласно общепринятым правилам их     составл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/>
      </w:pPr>
      <w:r>
        <w:rPr>
          <w:b/>
          <w:sz w:val="22"/>
          <w:szCs w:val="22"/>
        </w:rPr>
        <w:t>7.3.1.</w:t>
      </w:r>
      <w:r>
        <w:rPr>
          <w:sz w:val="22"/>
          <w:szCs w:val="22"/>
        </w:rPr>
        <w:t xml:space="preserve"> Расчет цены для дистрибьют</w:t>
      </w:r>
      <w:r>
        <w:rPr/>
        <w:t>оров: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ьюторская цена Региона = Цена Компании + % региональной нацен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/>
      </w:pPr>
      <w:r>
        <w:rPr>
          <w:b/>
          <w:sz w:val="22"/>
          <w:szCs w:val="22"/>
        </w:rPr>
        <w:t>7.3.2</w:t>
      </w:r>
      <w:r>
        <w:rPr>
          <w:sz w:val="22"/>
          <w:szCs w:val="22"/>
        </w:rPr>
        <w:t>. Рас</w:t>
      </w:r>
      <w:r>
        <w:rPr/>
        <w:t>чет розничной цены для клиентов: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цена Региона = Дистрибьюторская цена Региона +25%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134" w:hanging="1134"/>
        <w:jc w:val="both"/>
        <w:rPr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.3.3.</w:t>
      </w:r>
      <w:r>
        <w:rPr>
          <w:sz w:val="22"/>
          <w:szCs w:val="22"/>
        </w:rPr>
        <w:t xml:space="preserve"> Самовольное уменьшение Региональной наценки рассматривается как нарушение Правил ТЕНТОРИУМ®. Дистрибьюторы, управляющие складами, совершившие такие действия впервые, предупреждаются, при повторном нарушении применяется ответственность, предусмотренная Правилами ТЕНТОРИУМ®.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4.</w:t>
      </w:r>
      <w:r>
        <w:rPr>
          <w:sz w:val="22"/>
          <w:szCs w:val="22"/>
        </w:rPr>
        <w:t xml:space="preserve"> НПТ, развивающие дистрибьюторскую сеть и не ведущие в данном регионе складской деятельности, в своей работе опираются на прайс-лист, принятый в данном регионе (населенном пункте). 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8. ОТВЕТСТВЕННОСТЬ СЕРВИСНЫХ ЦЕНТРОВ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8.1.  В случаях несоблюдения или ненадлежащего соблюдения Сервисными Центрами и филиалами условий, установленных настоящим Положением, Компания имеет право по своему усмотрению применить к нарушителям меры воздействия / штрафные санкции.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6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3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0"/>
        </w:tabs>
        <w:ind w:left="4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60"/>
        </w:tabs>
        <w:ind w:left="4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675"/>
        </w:tabs>
        <w:ind w:left="1675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146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3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0"/>
        </w:tabs>
        <w:ind w:left="4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60"/>
        </w:tabs>
        <w:ind w:left="47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13">
    <w:name w:val="Цитата1"/>
    <w:basedOn w:val="Normal"/>
    <w:qFormat/>
    <w:pPr>
      <w:ind w:left="-1778" w:right="-199" w:hanging="0"/>
    </w:pPr>
    <w:rPr>
      <w:b/>
      <w:sz w:val="32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4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kaz@tentoriu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Natali</dc:creator>
  <dc:description/>
  <cp:keywords/>
  <dc:language>en-US</dc:language>
  <cp:lastModifiedBy>Суходоева Юлия Александровна</cp:lastModifiedBy>
  <cp:lastPrinted>2014-08-06T13:00:00Z</cp:lastPrinted>
  <dcterms:modified xsi:type="dcterms:W3CDTF">2022-05-30T09:41:00Z</dcterms:modified>
  <cp:revision>5</cp:revision>
  <dc:subject/>
  <dc:title>ПОЛОЖЕНИЕ О СКЛАДСКОЙ ДЕЯТЕЛЬНОСТИ</dc:title>
</cp:coreProperties>
</file>